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mgevingsafhankelijkheid als Achilleshiel van lymfeklierkanker: ‘thuisloosheid’ als therapie</w:t>
      </w:r>
    </w:p>
    <w:p>
      <w:pPr>
        <w:pStyle w:val="Normal"/>
        <w:spacing w:lineRule="auto" w:line="240" w:before="0" w:after="0"/>
        <w:rPr>
          <w:b/>
          <w:b/>
        </w:rPr>
      </w:pPr>
      <w:r>
        <w:rPr>
          <w:b/>
        </w:rPr>
      </w:r>
    </w:p>
    <w:p>
      <w:pPr>
        <w:pStyle w:val="Normal"/>
        <w:spacing w:lineRule="auto" w:line="240" w:before="0" w:after="0"/>
        <w:rPr/>
      </w:pPr>
      <w:r>
        <w:rPr/>
        <w:t xml:space="preserve">Dr. M. (Marcel) Spaargaren </w:t>
      </w:r>
    </w:p>
    <w:p>
      <w:pPr>
        <w:pStyle w:val="Normal"/>
        <w:spacing w:lineRule="auto" w:line="240" w:before="0" w:after="0"/>
        <w:rPr/>
      </w:pPr>
      <w:r>
        <w:rPr/>
        <w:t>Lymphoma and Myeloma Center Amsterdam (LYMMCARE)</w:t>
      </w:r>
    </w:p>
    <w:p>
      <w:pPr>
        <w:pStyle w:val="Normal"/>
        <w:spacing w:lineRule="auto" w:line="240" w:before="0" w:after="0"/>
        <w:rPr/>
      </w:pPr>
      <w:r>
        <w:rPr/>
        <w:t>Afdeling Pathologie, AMC</w:t>
      </w:r>
    </w:p>
    <w:p>
      <w:pPr>
        <w:pStyle w:val="Normal"/>
        <w:spacing w:lineRule="auto" w:line="240" w:before="0" w:after="0"/>
        <w:rPr/>
      </w:pPr>
      <w:r>
        <w:rPr/>
      </w:r>
    </w:p>
    <w:p>
      <w:pPr>
        <w:pStyle w:val="Normal"/>
        <w:spacing w:lineRule="auto" w:line="240" w:before="0" w:after="0"/>
        <w:rPr/>
      </w:pPr>
      <w:r>
        <w:rPr/>
      </w:r>
    </w:p>
    <w:p>
      <w:pPr>
        <w:pStyle w:val="Geenafstand"/>
        <w:rPr>
          <w:b/>
          <w:b/>
        </w:rPr>
      </w:pPr>
      <w:r>
        <w:rPr>
          <w:b/>
        </w:rPr>
        <w:t>Inleiding</w:t>
      </w:r>
    </w:p>
    <w:p>
      <w:pPr>
        <w:pStyle w:val="Normal"/>
        <w:spacing w:lineRule="auto" w:line="240" w:before="0" w:after="0"/>
        <w:rPr/>
      </w:pPr>
      <w:r>
        <w:rPr/>
        <w:t xml:space="preserve">Ongeveer één op de 50 personen krijgt tijdens zijn of haar leven de diagnose lymfeklierkanker. In Nederland komen er per jaar meer dan 4.000 nieuwe patiënten bij en overlijden meer dan 1.000 patiënten als gevolg van deze ziekte. Lymfeklierkanker is een kwaadaardige ontsporing van afweercellen (meestal B-lymfocyten) die daardoor ongebreideld groeien. Er bestaat een groot aantal verschillende vormen van lymfeklierkanker met zeer verschillende ziekteverschijnselen, behandelingen en prognose. </w:t>
      </w:r>
    </w:p>
    <w:p>
      <w:pPr>
        <w:pStyle w:val="Normal"/>
        <w:spacing w:lineRule="auto" w:line="240" w:before="0" w:after="0"/>
        <w:rPr/>
      </w:pPr>
      <w:r>
        <w:rPr/>
      </w:r>
    </w:p>
    <w:p>
      <w:pPr>
        <w:pStyle w:val="Normal"/>
        <w:spacing w:lineRule="auto" w:line="240" w:before="0" w:after="0"/>
        <w:rPr>
          <w:b/>
          <w:b/>
        </w:rPr>
      </w:pPr>
      <w:r>
        <w:rPr>
          <w:b/>
        </w:rPr>
        <w:t>Dit project</w:t>
      </w:r>
    </w:p>
    <w:p>
      <w:pPr>
        <w:pStyle w:val="Normal"/>
        <w:spacing w:lineRule="auto" w:line="240" w:before="0" w:after="0"/>
        <w:rPr/>
      </w:pPr>
      <w:r>
        <w:rPr/>
        <w:t xml:space="preserve">Voor hun groei en overleving zijn lymfeklierkankercellen sterk afhankelijk van, of zelfs verslaafd aan, signalen uit hun micro-omgeving in de lymfeklieren of het beenmerg (hun ‘thuis’). Deze signalen zijn voor de tumorcel waarschijnlijk net zo belangrijk als de moleculaire veranderingen (mutaties) in de kankercel zelf. De hypothese is dat deze afhankelijkheid van signalen uit de micro-omgeving gebruikt kan worden als Achilleshiel van de kankercellen. Door de lymfeklierkankercellen los te maken en uit hun vertrouwde omgeving te verdrijven (ze worden ‘thuisloos’) krijgen ze geen groei- en overlevings-signalen meer waardoor ze ten gronde gaan. Oftewel: het induceren van ‘thuisloosheid’ als therapie. </w:t>
      </w:r>
    </w:p>
    <w:p>
      <w:pPr>
        <w:pStyle w:val="Normal"/>
        <w:spacing w:lineRule="auto" w:line="240" w:before="0" w:after="0"/>
        <w:ind w:firstLine="708"/>
        <w:rPr/>
      </w:pPr>
      <w:r>
        <w:rPr/>
        <w:t>De verwachting is dat het thuisloos maken van de kwaadaardige cellen uit hun beschermende omgeving een uitermate efficiënte behandeling is, efficiënter dan het specifiek remmen van één van de (vele) individuele groeisignalen. Daarnaast zal deze methode een bredere toepassing kennen en zullen meer patiënten gevoelig zijn voor deze vorm van therapie omdat het behandelmogelijkheden biedt ongeacht de uiteenlopende genetische veranderingen (o.a. mutaties) welke ten grondslag liggen aan het ontstaan van de kanker in de individuele patiënt.</w:t>
      </w:r>
    </w:p>
    <w:p>
      <w:pPr>
        <w:pStyle w:val="Normal"/>
        <w:spacing w:lineRule="auto" w:line="240" w:before="0" w:after="0"/>
        <w:rPr/>
      </w:pPr>
      <w:r>
        <w:rPr/>
      </w:r>
    </w:p>
    <w:p>
      <w:pPr>
        <w:pStyle w:val="Normal"/>
        <w:spacing w:lineRule="auto" w:line="240" w:before="0" w:after="0"/>
        <w:rPr>
          <w:b/>
          <w:b/>
        </w:rPr>
      </w:pPr>
      <w:r>
        <w:rPr>
          <w:b/>
        </w:rPr>
        <w:t>Specifieke studiedoelen</w:t>
      </w:r>
    </w:p>
    <w:p>
      <w:pPr>
        <w:pStyle w:val="Normal"/>
        <w:spacing w:lineRule="auto" w:line="240" w:before="0" w:after="0"/>
        <w:rPr/>
      </w:pPr>
      <w:r>
        <w:rPr/>
        <w:t>Het onderzoek richt zich op het identificeren van de signalen en moleculaire processen welke betrokken zijn bij de regulatie van het nestelen, hechten, vasthouden en uitgroeien van de lymfeklierkankercellen in de lymfeklieren en hoe deze signalen, m.b.v. reeds beschikbare of nog te ontwikkelen slimme remmers, kunnen worden geblokkeerd. Het doel is om nieuwe (combinatie-) therapieën te ontwikkelen tegen lymfeklierkanker waardoor de behandeling en prognose voor patiënten met lymfeklierkanker aanzienlijk zal verbeteren.</w:t>
      </w:r>
    </w:p>
    <w:p>
      <w:pPr>
        <w:pStyle w:val="Geenafstand"/>
        <w:rPr/>
      </w:pPr>
      <w:r>
        <w:rPr/>
      </w:r>
    </w:p>
    <w:p>
      <w:pPr>
        <w:pStyle w:val="Geenafstand"/>
        <w:rPr>
          <w:b/>
          <w:b/>
        </w:rPr>
      </w:pPr>
      <w:r>
        <w:rPr>
          <w:b/>
        </w:rPr>
        <w:t>Duur</w:t>
      </w:r>
    </w:p>
    <w:p>
      <w:pPr>
        <w:pStyle w:val="Geenafstand"/>
        <w:rPr/>
      </w:pPr>
      <w:r>
        <w:rPr/>
        <w:t>Het project heeft een looptijd van 4 jaar, startdatum begin 2018</w:t>
      </w:r>
    </w:p>
    <w:p>
      <w:pPr>
        <w:pStyle w:val="Geenafstand"/>
        <w:rPr/>
      </w:pPr>
      <w:r>
        <w:rPr/>
      </w:r>
    </w:p>
    <w:p>
      <w:pPr>
        <w:pStyle w:val="Geenafstand"/>
        <w:rPr>
          <w:b/>
          <w:b/>
        </w:rPr>
      </w:pPr>
      <w:r>
        <w:rPr>
          <w:b/>
        </w:rPr>
        <w:t>De onderzoeker en achtergrond van het onderzoek</w:t>
      </w:r>
    </w:p>
    <w:p>
      <w:pPr>
        <w:pStyle w:val="Geenafstand"/>
        <w:rPr/>
      </w:pPr>
      <w:r>
        <w:rPr/>
        <w:t>Dr. Marcel Spaargaren heeft Medische Biologie gestudeerd aan de VU en is gepromoveerd aan de Universiteit Utrecht op onderzoek verricht in het Hubrecht Instituut (onderzoeksinstituut voor ontwikkelingsbiologie en stamcelonderzoek van de KNAW), waarna hij op een postdoctorale onderzoeksbeurs van het KWF heeft gewerkt bij ONYX Pharmaceuticals in San Francisco, en als postdoc bij de afdeling Moleculair Kankeronderzoek van het UMC Utrecht. Momenteel is hij universitair hoofddocent (UvA) / wetenschappelijk onderzoeker bij de afdeling Pathologie in het AMC en mede-oprichter van het Lymphoma and Myeloma Center Amsterdam (LYMMCARE). Daarnaast is hij voorzitter van de werkgemeenschap Kankerbiologie van het KWF, directeur van de Onderzoekschool Oncologie Amsterdam (OOA) en themaleider (thema ‘Target discovery &amp; pre-clinical therapy development’) van het AMC-VUmc alliantie onderzoeksinstituut Cancer Center Amsterdam.</w:t>
      </w:r>
    </w:p>
    <w:p>
      <w:pPr>
        <w:pStyle w:val="Geenafstand"/>
        <w:ind w:firstLine="708"/>
        <w:rPr/>
      </w:pPr>
      <w:r>
        <w:rPr/>
        <w:t xml:space="preserve">Belangrijke doelen van zijn wetenschappelijk onderzoek zijn (1) het identificeren en moleculair ontrafelen van de signaleringspaden welke betrokken zijn bij de pathogenese van B-cel maligniteiten en (2) het exploreren en exploiteren van micro-omgevingsafhankelijkheid als de Achilleshiel van B-cel maligniteiten, in het bijzonder non-Hodgkin lymfoom (m.n. diffuus grootcellig B-cel lymfoom en mantelcellymfoom), chronische lymfatische leukemie, multipel myeloom en Waldenström’s Macroglobulinaemie. </w:t>
      </w:r>
    </w:p>
    <w:p>
      <w:pPr>
        <w:pStyle w:val="Geenafstand"/>
        <w:ind w:firstLine="708"/>
        <w:rPr/>
      </w:pPr>
      <w:r>
        <w:rPr/>
        <w:t xml:space="preserve">Eén van de onderzoekslijnen betreft de moleculaire en functionele aspecten van adhesie (hechten) en migratie (reizen) van normale en maligne B cellen. Het concept van het huidige project is mede gebaseerd op een aantal bevindingen waaraan de onderzoeksgroep van Dr. Spaargaren een zeer belangrijke bijdrage heeft geleverd. (1) Ze hebben het eiwit Bruton’s tyrosine kinase (BTK) geïdentificeerd als belangrijke regulator van het proces van het reizen en nestelen, en het hechten/vasthouden van B-lymfocyten in de lymfeklieren en het beenmerg. (2) Uit recente klinische en translationele studies, waaronder van zijn onderzoeksgroep, is gebleken dat het verstoren van het nestelen en hechten (en de omgevingsafhankelijkheid) van de kwaadaardige B-cellen in de lymfeklieren en het beenmerg het sleutelmechanisme is voor het klinische succes van de recent FDA- en EMA-goedgekeurde BTK remmer ibrutinib en de phospatidylinositol-3 kinase </w:t>
      </w:r>
      <w:r>
        <w:rPr>
          <w:lang w:val="en-US"/>
        </w:rPr>
        <w:t>δ</w:t>
      </w:r>
      <w:r>
        <w:rPr/>
        <w:t xml:space="preserve"> (PI3K </w:t>
      </w:r>
      <w:r>
        <w:rPr>
          <w:lang w:val="en-US"/>
        </w:rPr>
        <w:t>δ</w:t>
      </w:r>
      <w:r>
        <w:rPr/>
        <w:t>) remmer idelalisib, in het bijzonder bij patiënten met chronische lymfatische leukemie of mantelcellymfoom. Deze remmers zorgen er voor dat de maligne cellen niet meer kunnen nestelen en hechten in hun beschermende omgeving, de lymfeklieren, waardoor ze terecht komen in de bloedbaan waar deze cellen niet kunnen overleven. Deze bevindingen liggen direct ten grondslag aan het concept van dit project: het induceren van ‘thuisloosheid’ als therapie, door het specifiek remmen van de moleculaire paden die het reizen, nestelen en het hechten/vasthouden van lymfeklierkankercellen in de lymfeklieren reguleren.</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4:00Z</dcterms:created>
  <dc:creator>M. Spaargaren</dc:creator>
  <dc:description/>
  <cp:keywords/>
  <dc:language>en-US</dc:language>
  <cp:lastModifiedBy>Marcel Spaargaren</cp:lastModifiedBy>
  <dcterms:modified xsi:type="dcterms:W3CDTF">2017-09-27T22:57:00Z</dcterms:modified>
  <cp:revision>7</cp:revision>
  <dc:subject/>
  <dc:title/>
</cp:coreProperties>
</file>